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RICERCA SULLA ALIENAZIONE GENITORIALE IN ITALIA(QUANDO UN FIGLIO RIFIUTA IMMOTIVATAMENTE UN GENIT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Sei vittima di alienazione genitoriale_/parenta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TUTTORA IN CORSO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DA OLTRE TRE ANNI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LO SONO STATO MA HO RECUPERATO IL RAPPORTO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Quando tuo figlio ha iniziato ad aver paura di 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PRIMA DEI 7 ANNI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DAI 7 AI 10 ANNI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DAI 10 ANNI IN POI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Tuo figlio ti ha accusato 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NEGLIGENZA/INCAPACITA’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ERCOSSE/MALTRATTAMENTI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MOLESTIE SESSUALI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Quando e come sono stati interrotti i rapporti con tuo  figli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SE DENUNCE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TTRAZIONE NAZIONALE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TTRAZIONE INTERNAZIONALE DEL FIGLIO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Nel tuo contesto famigliare quali altre persone hanno subito l’alienazi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NI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I E CUGINI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SIASI PERSONA COLLEGATA A TE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Sei mai stato  in fase peritale/CT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TTUALMENTE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AI FATTA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ATA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U’ DI UNA CTU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E’ stato riscontrato nella CTU “l’ostacolo”,il rifiuto ingiustifica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O CONFLITTUALITA’ TRA CONIUGI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Che tipo di assistenza ,supporto hai avuto dagli enti prepost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FFICIENTE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ONA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RSA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Che tipo di conseguenze hai notato in tuo figlio vittima di alienazi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AGIO EMOTIVO,INSTABILITA’ AFFETTIVA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ZIONI RABBIOSE,ISTERICHE,VIOLENTE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INTERESSE,APATIA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Ritieni che l’alienazione sia un reato punibile penalment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_______________SESSO____ETA’_____PROVINCIA_________REGIONE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 FLA.Ge ringraz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779395" cy="226758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226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 Demi" w:hAnsi="Berlin Sans FB Demi" w:cs="Berlin Sans FB Dem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02:00Z</dcterms:created>
  <dc:creator>Alessandro Boscolo</dc:creator>
  <dc:description/>
  <dc:language>en-US</dc:language>
  <cp:lastModifiedBy>vittorio</cp:lastModifiedBy>
  <cp:lastPrinted>2015-05-27T16:17:00Z</cp:lastPrinted>
  <dcterms:modified xsi:type="dcterms:W3CDTF">2015-07-20T14:02:00Z</dcterms:modified>
  <cp:revision>2</cp:revision>
  <dc:subject/>
  <dc:title>RICERCA SULLA ALIENAZIONE GENITORIALE IN ITALIA(QUANDO UN FIGLIO RIFIUTA IMMOTIVATAMENTE UN GENITORE)</dc:title>
</cp:coreProperties>
</file>