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Pas e tribunali</w:t>
      </w:r>
    </w:p>
    <w:p>
      <w:pPr>
        <w:pStyle w:val="Normal"/>
        <w:rPr>
          <w:b/>
          <w:b/>
          <w:bCs/>
        </w:rPr>
      </w:pPr>
      <w:r>
        <w:rPr>
          <w:b/>
          <w:bCs/>
        </w:rPr>
        <w:t>1-  La Sindrome di alienazione genitoriale (Parental Alienation Syndrome, PAS): una nuova malattia chiede di affacciarsi nei tribunali?</w:t>
      </w:r>
    </w:p>
    <w:p>
      <w:pPr>
        <w:pStyle w:val="Normal"/>
        <w:rPr>
          <w:b/>
          <w:b/>
          <w:bCs/>
        </w:rPr>
      </w:pPr>
      <w:r>
        <w:rPr>
          <w:b/>
          <w:bCs/>
        </w:rPr>
      </w:r>
    </w:p>
    <w:p>
      <w:pPr>
        <w:pStyle w:val="Normal"/>
        <w:rPr/>
      </w:pPr>
      <w:r>
        <w:rPr/>
        <w:t>Ogni anno in Italia oltre 60.000 minori sono coinvolti  nella separazione dei genitori. La cifra è in costante, drammatico aumento. Ci spieghiamo cosi’ la crescente importanza della conoscenza delle patologie che più frequentemente si manifestano in ambito separativo.</w:t>
      </w:r>
    </w:p>
    <w:p>
      <w:pPr>
        <w:pStyle w:val="Normal"/>
        <w:rPr/>
      </w:pPr>
      <w:r>
        <w:rPr/>
        <w:t>Tra queste la più rilevante è la PAS o Sindrome di alienazione genitoriale, purtroppo in Italia ancora poco conosciuta dagli operatori del settore.</w:t>
      </w:r>
    </w:p>
    <w:p>
      <w:pPr>
        <w:pStyle w:val="Normal"/>
        <w:rPr/>
      </w:pPr>
      <w:r>
        <w:rPr/>
        <w:t xml:space="preserve">La </w:t>
      </w:r>
      <w:r>
        <w:rPr>
          <w:b/>
          <w:bCs/>
        </w:rPr>
        <w:t>PAS</w:t>
      </w:r>
      <w:r>
        <w:rPr/>
        <w:t xml:space="preserve"> è una </w:t>
      </w:r>
      <w:r>
        <w:rPr>
          <w:b/>
          <w:bCs/>
        </w:rPr>
        <w:t>sindrome</w:t>
      </w:r>
      <w:r>
        <w:rPr/>
        <w:t xml:space="preserve">  (cioè una associazione di segni e sintomi) di cui si è avuta da sempre l’impalpabile percezione ( specie –</w:t>
      </w:r>
      <w:r>
        <w:rPr>
          <w:u w:val="single"/>
        </w:rPr>
        <w:t>ma non solo</w:t>
      </w:r>
      <w:r>
        <w:rPr/>
        <w:t xml:space="preserve">- nelle cause di affidamento) ma identificata compiutamente e concretamente solo nel 1985 da </w:t>
      </w:r>
      <w:r>
        <w:rPr>
          <w:b/>
          <w:bCs/>
        </w:rPr>
        <w:t>Richard</w:t>
      </w:r>
      <w:r>
        <w:rPr/>
        <w:t xml:space="preserve"> </w:t>
      </w:r>
      <w:r>
        <w:rPr>
          <w:b/>
          <w:bCs/>
        </w:rPr>
        <w:t>Gardner</w:t>
      </w:r>
      <w:r>
        <w:rPr/>
        <w:t>, grandissimo e compianto neuropsichiatra infantile e psicanalista statunitense (mori’ nel 2003).</w:t>
      </w:r>
    </w:p>
    <w:p>
      <w:pPr>
        <w:pStyle w:val="Normal"/>
        <w:rPr/>
      </w:pPr>
      <w:r>
        <w:rPr/>
      </w:r>
    </w:p>
    <w:p>
      <w:pPr>
        <w:pStyle w:val="Normal"/>
        <w:rPr/>
      </w:pPr>
      <w:r>
        <w:rPr/>
        <w:t>In Italia è stata introdotta dal prof. Guglielmo Gulotta, Ordinario di psicologia forense all’Università di Torino.</w:t>
      </w:r>
    </w:p>
    <w:p>
      <w:pPr>
        <w:pStyle w:val="Normal"/>
        <w:rPr/>
      </w:pPr>
      <w:r>
        <w:rPr/>
      </w:r>
    </w:p>
    <w:p>
      <w:pPr>
        <w:pStyle w:val="TextBody"/>
        <w:rPr/>
      </w:pPr>
      <w:r>
        <w:rPr/>
        <w:t>Poco conta che essa non faccia parte di quella enciclopedia dei disturbi pischiatrici che è il DSM IV: nei Paesi che la hanno introdotta nei loro ordinamenti questo problema è stato aggirato considerandola non come una malattia, bensi’ come una forma di violenza ovvero l’induzione all’ostilità verso l’altra figura genitoriale.</w:t>
      </w:r>
    </w:p>
    <w:p>
      <w:pPr>
        <w:pStyle w:val="Normal"/>
        <w:rPr/>
      </w:pPr>
      <w:r>
        <w:rPr/>
        <w:t>Quindi in questi Paesi non si è più solo parlato di violenza fisica, sessuale o psicologica ma si è iniziato a parlare anche di violenza emozionale.</w:t>
      </w:r>
    </w:p>
    <w:p>
      <w:pPr>
        <w:pStyle w:val="Normal"/>
        <w:rPr/>
      </w:pPr>
      <w:r>
        <w:rPr/>
        <w:t>In Gran Bretagna o Scandinavia essa è equiparata allo stalking. in Florida,invece, è comunque riconosciuta come malattia. Di PAS si è iniziato a parlare anche in Italia in alcuni pdl, dopo che Francia e Belgio ne hanno introdotto almeno il concetto in ambito giudiziario (appunto come stato di ostilità indotta da un genitore sul figlio nei confronti dell’altro genitore).</w:t>
      </w:r>
    </w:p>
    <w:p>
      <w:pPr>
        <w:pStyle w:val="Normal"/>
        <w:rPr/>
      </w:pPr>
      <w:r>
        <w:rPr/>
      </w:r>
    </w:p>
    <w:p>
      <w:pPr>
        <w:pStyle w:val="Normal"/>
        <w:rPr/>
      </w:pPr>
      <w:r>
        <w:rPr/>
        <w:t xml:space="preserve">La caratteristica principale di questa importantissima sindrome, che ci consente di spiegare fenomeni altrimenti non comprensibili e presente -nelle sue varie sfumature- addirittura nel 30% delle separazioni,  è  la </w:t>
      </w:r>
      <w:r>
        <w:rPr>
          <w:b/>
          <w:bCs/>
        </w:rPr>
        <w:t>campagna di indottrinamento</w:t>
      </w:r>
      <w:r>
        <w:rPr/>
        <w:t xml:space="preserve"> da parte di un genitore detto </w:t>
      </w:r>
      <w:r>
        <w:rPr>
          <w:b/>
          <w:bCs/>
        </w:rPr>
        <w:t xml:space="preserve">alienante </w:t>
      </w:r>
      <w:r>
        <w:rPr/>
        <w:t xml:space="preserve">(per Gardner la madre in circa il </w:t>
      </w:r>
      <w:r>
        <w:rPr>
          <w:b/>
          <w:bCs/>
        </w:rPr>
        <w:t>90%</w:t>
      </w:r>
      <w:r>
        <w:rPr/>
        <w:t xml:space="preserve"> dei casi) associata al contributo personale e attivo da parte del figlio ;  il tutto in assenza di motivi obiettivi che spieghino questa animosità da parte del bimbo verso il genitore detto </w:t>
      </w:r>
      <w:r>
        <w:rPr>
          <w:b/>
          <w:bCs/>
        </w:rPr>
        <w:t>bersaglio.</w:t>
      </w:r>
    </w:p>
    <w:p>
      <w:pPr>
        <w:pStyle w:val="Normal"/>
        <w:rPr>
          <w:b/>
          <w:b/>
          <w:bCs/>
        </w:rPr>
      </w:pPr>
      <w:r>
        <w:rPr>
          <w:b/>
          <w:bCs/>
        </w:rPr>
      </w:r>
    </w:p>
    <w:p>
      <w:pPr>
        <w:pStyle w:val="Normal"/>
        <w:rPr/>
      </w:pPr>
      <w:r>
        <w:rPr/>
        <w:t>Per i suoi rilievi statistici Gardner fu accusato dalle organizzazioni radicali femministe americane di maschilismo ma egli ribattè che le sue erano osservazioni scientifiche equiparabili a dire che a compiere violenza sessuali sono maggiormente gli uomini e a soffrire di tumore al seno sono prevalentemente le donne.</w:t>
      </w:r>
    </w:p>
    <w:p>
      <w:pPr>
        <w:pStyle w:val="Footer"/>
        <w:tabs>
          <w:tab w:val="clear" w:pos="4819"/>
          <w:tab w:val="clear" w:pos="9638"/>
        </w:tabs>
        <w:rPr/>
      </w:pPr>
      <w:r>
        <w:rPr/>
      </w:r>
    </w:p>
    <w:p>
      <w:pPr>
        <w:pStyle w:val="Normal"/>
        <w:rPr/>
      </w:pPr>
      <w:r>
        <w:rPr/>
        <w:t xml:space="preserve">Chi è, però, il bambino alienabile? </w:t>
      </w:r>
    </w:p>
    <w:p>
      <w:pPr>
        <w:pStyle w:val="Normal"/>
        <w:rPr/>
      </w:pPr>
      <w:r>
        <w:rPr/>
        <w:t>I soggetti più facilmente condizionabili e plasmabili sono i figli unici o comunque privi di altre figure importanti, con scarsa autonomia e autostima; il bimbo è poco condizionabile fino ai 2 anni  e mezzo, poi la sua plasmabilità aumenta rapidamente fino ai 7-8 anni per rimanere stazionaria fino ai 15.</w:t>
      </w:r>
    </w:p>
    <w:p>
      <w:pPr>
        <w:pStyle w:val="Normal"/>
        <w:rPr/>
      </w:pPr>
      <w:r>
        <w:rPr/>
        <w:t>La costituzione di un rapporto forte e sano coi propri figli e la loro ampia frequentazione sono elementi che ostacolano l’instaurarsi della PAS anche in presenza di un genitore fortemente alienante.</w:t>
      </w:r>
    </w:p>
    <w:p>
      <w:pPr>
        <w:pStyle w:val="Footer"/>
        <w:tabs>
          <w:tab w:val="clear" w:pos="4819"/>
          <w:tab w:val="clear" w:pos="9638"/>
        </w:tabs>
        <w:rPr/>
      </w:pPr>
      <w:r>
        <w:rPr/>
      </w:r>
    </w:p>
    <w:p>
      <w:pPr>
        <w:pStyle w:val="Normal"/>
        <w:rPr/>
      </w:pPr>
      <w:r>
        <w:rPr/>
        <w:t xml:space="preserve">Ecco le caratteristiche essenziali della </w:t>
      </w:r>
      <w:r>
        <w:rPr>
          <w:b/>
          <w:bCs/>
        </w:rPr>
        <w:t>PAS</w:t>
      </w:r>
      <w:r>
        <w:rPr/>
        <w:t>:</w:t>
      </w:r>
    </w:p>
    <w:p>
      <w:pPr>
        <w:pStyle w:val="Normal"/>
        <w:rPr/>
      </w:pPr>
      <w:r>
        <w:rPr>
          <w:b/>
          <w:bCs/>
        </w:rPr>
        <w:t>1</w:t>
      </w:r>
      <w:r>
        <w:rPr/>
        <w:t xml:space="preserve"> La campagna denigratoria (che inizia spesso con l’impedimento delle visite programmate dal giudice e la colpevolizzazione del genitore bersaglio)</w:t>
      </w:r>
    </w:p>
    <w:p>
      <w:pPr>
        <w:pStyle w:val="Normal"/>
        <w:rPr/>
      </w:pPr>
      <w:r>
        <w:rPr>
          <w:b/>
          <w:bCs/>
        </w:rPr>
        <w:t>2</w:t>
      </w:r>
      <w:r>
        <w:rPr/>
        <w:t xml:space="preserve"> sostegno al genitore alienante da parte del bimbo nelle situazioni      di conflitto, con perdita della fisiologica ambivalenza filiale e volontà di rifiuto dei contatti col genitore bersaglio</w:t>
      </w:r>
    </w:p>
    <w:p>
      <w:pPr>
        <w:pStyle w:val="Normal"/>
        <w:rPr/>
      </w:pPr>
      <w:r>
        <w:rPr>
          <w:b/>
          <w:bCs/>
        </w:rPr>
        <w:t>3</w:t>
      </w:r>
      <w:r>
        <w:rPr/>
        <w:t xml:space="preserve"> allargamento della denigrazione e del rifiuto di contatti alla famiglia del genitore  alienato</w:t>
      </w:r>
    </w:p>
    <w:p>
      <w:pPr>
        <w:pStyle w:val="Normal"/>
        <w:rPr/>
      </w:pPr>
      <w:r>
        <w:rPr>
          <w:b/>
          <w:bCs/>
        </w:rPr>
        <w:t>4</w:t>
      </w:r>
      <w:r>
        <w:rPr/>
        <w:t xml:space="preserve"> assenza di senso di colpa (anche in riferimento alla strumentalizzazione in campo legale: questi ragazzini non si fanno problemi ad accusare personalmente di fatti mai avvenuti il genitore bersaglio: violenze e abusi sessuali inclusi: questo può porre grossi problemi di attendibilità  in sede di audizione del minore. </w:t>
      </w:r>
    </w:p>
    <w:p>
      <w:pPr>
        <w:pStyle w:val="Normal"/>
        <w:rPr/>
      </w:pPr>
      <w:r>
        <w:rPr/>
        <w:t>Ovviamente non tutte le forme sono eguali: Gardner distingueva tra forme lievi, medie e gravi (vedi tab.1).</w:t>
      </w:r>
    </w:p>
    <w:p>
      <w:pPr>
        <w:pStyle w:val="Normal"/>
        <w:rPr/>
      </w:pPr>
      <w:r>
        <w:rPr/>
      </w:r>
    </w:p>
    <w:p>
      <w:pPr>
        <w:pStyle w:val="Normal"/>
        <w:rPr/>
      </w:pPr>
      <w:r>
        <w:rPr/>
        <w:t>La clinica e la prognosi sono assai diverse nelle varie forme.</w:t>
      </w:r>
    </w:p>
    <w:p>
      <w:pPr>
        <w:pStyle w:val="Normal"/>
        <w:rPr/>
      </w:pPr>
      <w:r>
        <w:rPr/>
        <w:t xml:space="preserve">Gardner ha evidenziato infatti che, nelle forme medio-gravi, tale situazione sfocia spesso nella psicopatologia: i bimbi alienati, che si trovano a vivere in situazioni di  forte tensione intergenitoriale, soffrono più spesso dei coetanei, </w:t>
      </w:r>
      <w:r>
        <w:rPr>
          <w:b/>
          <w:bCs/>
        </w:rPr>
        <w:t>in tenera età</w:t>
      </w:r>
      <w:r>
        <w:rPr/>
        <w:t xml:space="preserve">, di regressione, ansia, paura immotivata del genitore bersaglio e, </w:t>
      </w:r>
      <w:r>
        <w:rPr>
          <w:b/>
          <w:bCs/>
        </w:rPr>
        <w:t>se più</w:t>
      </w:r>
      <w:r>
        <w:rPr/>
        <w:t xml:space="preserve"> </w:t>
      </w:r>
      <w:r>
        <w:rPr>
          <w:b/>
          <w:bCs/>
        </w:rPr>
        <w:t>grandi</w:t>
      </w:r>
      <w:r>
        <w:rPr/>
        <w:t>, di scarso rendimento scolastico fino all’abbandono degli studi,  di sindromi depressive, di anoressia-bulimia, bullismo, insonnia, enuresi.</w:t>
      </w:r>
    </w:p>
    <w:p>
      <w:pPr>
        <w:pStyle w:val="Normal"/>
        <w:rPr/>
      </w:pPr>
      <w:r>
        <w:rPr/>
        <w:t>nelle forme gravi si instaurano difficoltà quasi insormontabili al momento della consegna del minore dal genitore alienante a quello bersaglio: se il bambino accetta di essere ospitato nella casa del genitore bersaglio il suo scopo diviene quello di rendere impossibile la vita al genitore stesso con provocazioni verbali, distruzione delle proprietà, aggressioni verbali e fisiche.</w:t>
      </w:r>
    </w:p>
    <w:p>
      <w:pPr>
        <w:pStyle w:val="Normal"/>
        <w:rPr/>
      </w:pPr>
      <w:r>
        <w:rPr/>
        <w:t>Il figlio alienato condivide in toto le fantasie paranoidi del genitore alienante circa il genitore bersaglio.</w:t>
      </w:r>
    </w:p>
    <w:p>
      <w:pPr>
        <w:pStyle w:val="Normal"/>
        <w:rPr/>
      </w:pPr>
      <w:r>
        <w:rPr/>
      </w:r>
    </w:p>
    <w:p>
      <w:pPr>
        <w:pStyle w:val="Normal"/>
        <w:rPr/>
      </w:pPr>
      <w:r>
        <w:rPr/>
        <w:t xml:space="preserve">Talora l’evoluzione include manifestazioni di tipo </w:t>
      </w:r>
      <w:r>
        <w:rPr>
          <w:b/>
          <w:bCs/>
        </w:rPr>
        <w:t>psichiatrico</w:t>
      </w:r>
      <w:r>
        <w:rPr/>
        <w:t>: (schizofrenia-psicosi paranoide,suicidio,tossicodipendenza,alcolismo sono per Gardner più frequenti, in modo statisticamente significativo, tra i ragazzi alienati).</w:t>
      </w:r>
    </w:p>
    <w:p>
      <w:pPr>
        <w:pStyle w:val="Normal"/>
        <w:rPr/>
      </w:pPr>
      <w:r>
        <w:rPr/>
        <w:t>Recenti studi avrebbero evidenziato che la alienazione genitoriale creerebbe un danno a carico di circuiti neuronali cerebrali.</w:t>
      </w:r>
    </w:p>
    <w:p>
      <w:pPr>
        <w:pStyle w:val="Normal"/>
        <w:rPr/>
      </w:pPr>
      <w:r>
        <w:rPr/>
        <w:t>Di qui la necessità che della alienazione si prenda coscienza e che i comportamenti alienanti e pre-alienanti  vengano sanzionati severamente anche in Italia e ricevano un adeguato trattamento.</w:t>
      </w:r>
    </w:p>
    <w:p>
      <w:pPr>
        <w:pStyle w:val="Normal"/>
        <w:jc w:val="center"/>
        <w:rPr/>
      </w:pPr>
      <w:r>
        <w:rPr/>
      </w:r>
    </w:p>
    <w:p>
      <w:pPr>
        <w:pStyle w:val="Heading1"/>
        <w:jc w:val="center"/>
        <w:rPr/>
      </w:pPr>
      <w:r>
        <w:rPr/>
        <w:t>La PAS: principi di terapia</w:t>
      </w:r>
    </w:p>
    <w:p>
      <w:pPr>
        <w:pStyle w:val="Normal"/>
        <w:rPr/>
      </w:pPr>
      <w:r>
        <w:rPr/>
      </w:r>
    </w:p>
    <w:p>
      <w:pPr>
        <w:pStyle w:val="Normal"/>
        <w:rPr/>
      </w:pPr>
      <w:r>
        <w:rPr/>
        <w:t>Oltre a una griglia diagnostica che consentisse di distinguere tra forme lievi, medie e gravi Gardner studio’ pure la modalità di trattamento della pas: innanzitutto la prevenzione con sanzioni severe  : multe, sospensione degli alimenti, notte in guardina, inversione dell’affido o della domiciliazione per chi non rispetta il diritto di visita, porta d’ingresso al comportamento alienante.</w:t>
      </w:r>
    </w:p>
    <w:p>
      <w:pPr>
        <w:pStyle w:val="Normal"/>
        <w:rPr/>
      </w:pPr>
      <w:r>
        <w:rPr/>
        <w:t>Anche in un paese notoriamente non perdonista e buonista come gli USA, ciò aprì un vasto dibattito circa l’effettivo interesse del minore  nel veder sanzionata così duramente la madre (o il padre: nel 10% dei casi).</w:t>
      </w:r>
    </w:p>
    <w:p>
      <w:pPr>
        <w:pStyle w:val="Normal"/>
        <w:rPr/>
      </w:pPr>
      <w:r>
        <w:rPr/>
        <w:t>Sulla base della sua assolutamente unica esperienza, Gardner poteva sostenere che il danno indiretto ricevuto dal minore per il sanzionamento del genitore era ampiamente inferiore al danno per la salute psichica ricevuto dalla tolleranza verso il comportamento alienante.</w:t>
      </w:r>
    </w:p>
    <w:p>
      <w:pPr>
        <w:pStyle w:val="Normal"/>
        <w:rPr/>
      </w:pPr>
      <w:r>
        <w:rPr/>
        <w:t>Quindi, conformemente al detto “il medico pietoso rende la piaga purulenta”, egli caldeggiava sanzioni risolute verso l’inottemperante, proprio nell’interesse della salute mentale del minore.</w:t>
      </w:r>
    </w:p>
    <w:p>
      <w:pPr>
        <w:pStyle w:val="Normal"/>
        <w:rPr/>
      </w:pPr>
      <w:r>
        <w:rPr/>
      </w:r>
    </w:p>
    <w:p>
      <w:pPr>
        <w:pStyle w:val="Normal"/>
        <w:rPr/>
      </w:pPr>
      <w:r>
        <w:rPr/>
        <w:t>Il geniale neuropsichiatra americano ideò pure  un percorso di 6 tappe (detto transitional site program) per spostare la custodia dei figli dal genitore alienante a quello alienato, unico provvedimento dotato di significativo effetto terapeutico. il programma in 6 tappe si rendeva necessario perché, in casi di alienazione grave, il rischio di manifestazioni violente, atti suicidiari, fughe da parte del giovane alienato è relativamente alto.</w:t>
      </w:r>
    </w:p>
    <w:p>
      <w:pPr>
        <w:pStyle w:val="Normal"/>
        <w:rPr/>
      </w:pPr>
      <w:r>
        <w:rPr/>
        <w:t>Addirittura nei casi più importanti Gardner chiedeva che i primi approcci avvenissero in sede di comunità o di ospedalizzazione (di qui il concetto non solo virtuale ma anche concreto di “site”).</w:t>
      </w:r>
    </w:p>
    <w:p>
      <w:pPr>
        <w:pStyle w:val="Normal"/>
        <w:rPr/>
      </w:pPr>
      <w:r>
        <w:rPr/>
        <w:t>peraltro egli raccomandava anche una rapidità di azione, che contrasta, come vedremo, con l’approccio attuato dai servizi predisposti in Italia.</w:t>
      </w:r>
    </w:p>
    <w:p>
      <w:pPr>
        <w:pStyle w:val="Normal"/>
        <w:rPr/>
      </w:pPr>
      <w:r>
        <w:rPr/>
      </w:r>
    </w:p>
    <w:p>
      <w:pPr>
        <w:pStyle w:val="Normal"/>
        <w:rPr/>
      </w:pPr>
      <w:r>
        <w:rPr/>
        <w:t>Un suo studio protratto nel tempo, reso possibile dal prestigio da lui conquistato presso le corti americane, dimostro’ che in assenza di terapia , infatti, solo il 10% presentava una miglioramento spontaneo del disturbo.</w:t>
      </w:r>
    </w:p>
    <w:p>
      <w:pPr>
        <w:pStyle w:val="Normal"/>
        <w:rPr/>
      </w:pPr>
      <w:r>
        <w:rPr/>
        <w:t>Col cambio della custodia,invece, o con la drastica riduzione del tempo trascorso col genitore alienante, guariva la totalità dei minori. Questo a dimostrazione della erroneità dell’opinione che se un figlio non vuole più incontrare il suo genitore senza motivazioni serie adducibili, non vi sia comunque più niente da fare.</w:t>
      </w:r>
    </w:p>
    <w:p>
      <w:pPr>
        <w:pStyle w:val="Normal"/>
        <w:rPr/>
      </w:pPr>
      <w:r>
        <w:rPr/>
        <w:t>I nostri operatori , invece, propongono di solito solo dei tentativi di recupero della figura alienata attraverso dei contatti ridottissimi (1 o 2 ore al mese) , di durata lentamente progressiva,  in spazi neutri: esattamente il contrario di cio’ che predicava Gardner</w:t>
      </w:r>
    </w:p>
    <w:p>
      <w:pPr>
        <w:pStyle w:val="Normal"/>
        <w:rPr/>
      </w:pPr>
      <w:r>
        <w:rPr/>
        <w:t xml:space="preserve">Di fatto la nostra esperienza ci porta a dire che pochissimi operatori del settore conoscono gli studi di Gardner o quanto meno ne applicano le risultanze. </w:t>
      </w:r>
    </w:p>
    <w:p>
      <w:pPr>
        <w:pStyle w:val="Normal"/>
        <w:rPr/>
      </w:pPr>
      <w:r>
        <w:rPr/>
      </w:r>
    </w:p>
    <w:p>
      <w:pPr>
        <w:pStyle w:val="Normal"/>
        <w:rPr/>
      </w:pPr>
      <w:r>
        <w:rPr/>
        <w:t>Oltre al fatto che in sede civile ben raramente anche protratte inottemperanze al diritto-dovere  di visita comportino l’inversione della domiciliazione (venendo solitamente liquidata la faccenda come mera espressione di litigiosità coniugale, ignorando invece le possibili ripercussioni di questa condotta), questa non-conoscenza comporta pure che il mancato rispetto del diritto-dovere di visita (388 cp) non venga sanzionato in modo efficace in sede penale (anzi, spesso le procure richiedono la archiviazione ritenendo di scarso peso questo genere di reato, che ha invece una intrinseca pericolosità non solo individuale ma sociale)  o dispongono il rinvio a giudizio dopo anni dal medesimo, quando il quadro di alienazione puo’ già essersi affermato in senso conclamato.</w:t>
      </w:r>
    </w:p>
    <w:p>
      <w:pPr>
        <w:pStyle w:val="Normal"/>
        <w:rPr/>
      </w:pPr>
      <w:r>
        <w:rPr/>
        <w:t>Del resto anche il nostro codice penale non ci viene incontro perché svilisce la negazione del diritto-dovere di visita al rango di mera inottemperanza al provvedimento del giudice, prevedendo sanzioni lievi.</w:t>
      </w:r>
    </w:p>
    <w:p>
      <w:pPr>
        <w:pStyle w:val="Normal"/>
        <w:rPr/>
      </w:pPr>
      <w:r>
        <w:rPr/>
      </w:r>
    </w:p>
    <w:p>
      <w:pPr>
        <w:pStyle w:val="Normal"/>
        <w:rPr/>
      </w:pPr>
      <w:r>
        <w:rPr/>
        <w:t>Proprio per attirare l’interesse su questa tematica da parte della classe giudicante e di quella forense, e aumentare il potere deterrente e dissuasivo nei confronti di questo tipo di condotta, nell’attesa che una nuova legge prenda in considerazione la alienazione, a varese nel giugno 2007 nel processo a carico di un genitore accusato di plurime violazioni del provvedimento del giudice che fissava gli orari di visita dell’altro genitore, si è venuta a creare una situazione di assoluto interesse, prima nel suo genere in Italia.</w:t>
      </w:r>
    </w:p>
    <w:p>
      <w:pPr>
        <w:pStyle w:val="Normal"/>
        <w:rPr/>
      </w:pPr>
      <w:r>
        <w:rPr/>
        <w:t>Al giudice penale sono arrivate tre richieste di costituzione parte civile: quella dell’altro genitore, quella di una associazione di genitori che ha nel suo statuto la difesa dei minori in ambito separativo, e quella del minore di 6 anni (per tramite di un avvocato ad hoc nominato dal genitore querelante) nel cui esclusivo interesse erano stati emanati i provvedimenti.</w:t>
      </w:r>
    </w:p>
    <w:p>
      <w:pPr>
        <w:pStyle w:val="Normal"/>
        <w:rPr/>
      </w:pPr>
      <w:r>
        <w:rPr/>
        <w:t>Il giudice –dopo la riserva- nel settembre 2007 non ha ammesso la associazione, per motivi che si ritengono probabilmente superabili in futuro, ma, oltre al querelante, ha ammesso al processo il minore (ovviamente in modo formale e non fisico) stabilendo alcuni punti di principio di grande significato morale e facendo diventare il bimbo da oggetto passivo, spesso al centro di tristi transazioni economiche, a portatore attivo di interessi che del resto gli stessi provvedimenti giudiziari gli attribuiscono (il diritto  alla bigenitorialità è stato infatti considerato interesse superiore dalla corte europea e da una sentenza della Corte d’Appello di Milano).</w:t>
      </w:r>
    </w:p>
    <w:p>
      <w:pPr>
        <w:pStyle w:val="Normal"/>
        <w:rPr/>
      </w:pPr>
      <w:r>
        <w:rPr/>
        <w:t>La nomina di un legale è stato in passato giudicato dalla Cassazione atto di ordinaria amministrazione e l’evocato conflitto di interessi è stato escluso dal fatto che l’interesse del padre e del figlio (quello di incontrarsi) erano convergenti e non confliggenti.</w:t>
      </w:r>
    </w:p>
    <w:p>
      <w:pPr>
        <w:pStyle w:val="Normal"/>
        <w:rPr/>
      </w:pPr>
      <w:r>
        <w:rPr/>
        <w:t>Nel marzo 2008 presso il tribunale di Acireale un altro minore vedeva riconosciuto il medesimo diritto (secondo caso in Italia).</w:t>
      </w:r>
    </w:p>
    <w:p>
      <w:pPr>
        <w:pStyle w:val="Footer"/>
        <w:tabs>
          <w:tab w:val="clear" w:pos="4819"/>
          <w:tab w:val="clear" w:pos="9638"/>
        </w:tabs>
        <w:rPr/>
      </w:pPr>
      <w:r>
        <w:rPr/>
      </w:r>
    </w:p>
    <w:p>
      <w:pPr>
        <w:pStyle w:val="Normal"/>
        <w:rPr/>
      </w:pPr>
      <w:r>
        <w:rPr/>
      </w:r>
    </w:p>
    <w:p>
      <w:pPr>
        <w:pStyle w:val="Normal"/>
        <w:jc w:val="center"/>
        <w:rPr>
          <w:b/>
          <w:b/>
          <w:bCs/>
        </w:rPr>
      </w:pPr>
      <w:r>
        <w:rPr>
          <w:b/>
          <w:bCs/>
        </w:rPr>
      </w:r>
    </w:p>
    <w:p>
      <w:pPr>
        <w:pStyle w:val="Normal"/>
        <w:jc w:val="center"/>
        <w:rPr>
          <w:b/>
          <w:b/>
          <w:bCs/>
        </w:rPr>
      </w:pPr>
      <w:r>
        <w:rPr>
          <w:b/>
          <w:bCs/>
        </w:rPr>
        <w:t>Conclusione</w:t>
      </w:r>
    </w:p>
    <w:p>
      <w:pPr>
        <w:pStyle w:val="Normal"/>
        <w:rPr/>
      </w:pPr>
      <w:r>
        <w:rPr/>
      </w:r>
    </w:p>
    <w:p>
      <w:pPr>
        <w:pStyle w:val="Normal"/>
        <w:rPr/>
      </w:pPr>
      <w:r>
        <w:rPr/>
        <w:t>Da quanto esposto degli epocali studi di Richard Gardner dovremmo quindi esser tutti convinti dell’importanza di relazioni equilibrate coi 2 genitori ;</w:t>
      </w:r>
    </w:p>
    <w:p>
      <w:pPr>
        <w:pStyle w:val="Normal"/>
        <w:rPr/>
      </w:pPr>
      <w:r>
        <w:rPr/>
        <w:t>della necessità di valutazioni molto accurate caso per caso;</w:t>
      </w:r>
    </w:p>
    <w:p>
      <w:pPr>
        <w:pStyle w:val="Normal"/>
        <w:rPr/>
      </w:pPr>
      <w:r>
        <w:rPr/>
        <w:t>della priorità da dare, al momento dell’affidamento o della domiciliazione della prole, al genitore che meglio  promette di saper mantenere il diritto alla bigenitorialità dei figli.</w:t>
      </w:r>
    </w:p>
    <w:p>
      <w:pPr>
        <w:pStyle w:val="Normal"/>
        <w:rPr/>
      </w:pPr>
      <w:r>
        <w:rPr/>
        <w:t>Anche al di fuori della PAS, ricordiamolo, esiste comunque una ratio iuris circa il diritto dei minori alla bigenitorialità in quanto essa consente uno sviluppo armonico e sereno: anzi, una sentenza della Corte Europea e una della Corte d’Appello del Tribunale di Milano definiscono questo un interesse superiore del minore.</w:t>
      </w:r>
    </w:p>
    <w:p>
      <w:pPr>
        <w:pStyle w:val="Normal"/>
        <w:rPr/>
      </w:pPr>
      <w:r>
        <w:rPr/>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pPr>
      <w:r>
        <w:rPr/>
        <w:t>Sulla carta siamo dunque tutti d’accordo ma poi…se guardiamo i dati ISTAT 2004, prima dell’entrata in vigore della legge 54/06 (l’istituto giuridico dell’affidamento condiviso, spesso di fatto è un esclusivo mascherato e, non specificando la domiciliazione, può confondere le idee)  capiamo subito che non è cosi’ .</w:t>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b/>
          <w:b/>
          <w:bCs/>
        </w:rPr>
      </w:pPr>
      <w:r>
        <w:rPr/>
        <w:t>Quantunque la alienazione si manifesti, se consideriamo pure le forme lievi, in circa il 30% delle separazioni e nonostante la madre sia alienante nel 90% dei casi…le cifre ci chiariscono che della PAS non si tiene assolutamente conto.</w:t>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pPr>
      <w:r>
        <w:rPr/>
        <w:t>a Bolzano solo lo 0.3% dei bambini tra 0 e 10 anni viene affidato al padre,in Umbria l’1,1%, a Crema lo 0.7%, a Voghera lo 0.9% in Campania l’1.8%.</w:t>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pPr>
      <w:r>
        <w:rPr/>
      </w:r>
    </w:p>
    <w:p>
      <w:pPr>
        <w:pStyle w:val="Normal"/>
        <w:tabs>
          <w:tab w:val="clear" w:pos="708"/>
          <w:tab w:val="left" w:pos="1134" w:leader="none"/>
          <w:tab w:val="left" w:pos="1701" w:leader="none"/>
          <w:tab w:val="left" w:pos="2268" w:leader="none"/>
          <w:tab w:val="left" w:pos="6804" w:leader="none"/>
          <w:tab w:val="left" w:pos="8505" w:leader="none"/>
        </w:tabs>
        <w:ind w:right="-1" w:hanging="0"/>
        <w:jc w:val="both"/>
        <w:rPr/>
      </w:pPr>
      <w:r>
        <w:rPr/>
        <w:t>In sede divorzile nell’intero Molise e in provincia di Bolzano l’affido al padre è stato dello 0.0%.</w:t>
      </w:r>
    </w:p>
    <w:p>
      <w:pPr>
        <w:pStyle w:val="Normal"/>
        <w:rPr/>
      </w:pPr>
      <w:r>
        <w:rPr/>
        <w:t xml:space="preserve">(nb:  la media nazionale è 2.4 . a Varese e Busto circa il 2% ma il dato ISTAT di cui sopra è comprensivo degli esiti delle separazioni consensuali, l’80% circa del totale; per cui l’affidamento al padre per volere del magistrato al termine della giudiziale è almeno dell’80% inferiore a questi numeri. Quindi la percentuale corretta degli affidi al padre per volontà giudiziale del magistrato è in Italia approssimativamente dello 0.5%, comunque circa un ventesimo di quel 10% di popolazione femminile che, aldilà della PAS, soffre di malattia psichiatrica. la forbice tra i due valori percentuali è amplissima e questo vuol dunque dire che, presumibilmente per pregiudizio ideologico, in Italia in una percentuale significativa  dei casi si preferisce non domiciliare la prole, </w:t>
      </w:r>
      <w:r>
        <w:rPr>
          <w:u w:val="single"/>
        </w:rPr>
        <w:t>addirittura a parte ogni ulteriore  e teoricamente doveroso approccio basato sulla genitorialità,</w:t>
      </w:r>
      <w:r>
        <w:rPr/>
        <w:t xml:space="preserve"> presso un genitore sano ma presso uno malato per motivazioni che poco hanno a che fare con le pari opportunità genitoriali e che infatti non vengono attuate dalla maggior parte degli altri paesi europei) .</w:t>
      </w:r>
    </w:p>
    <w:p>
      <w:pPr>
        <w:pStyle w:val="Normal"/>
        <w:rPr/>
      </w:pPr>
      <w:r>
        <w:rPr/>
        <w:t xml:space="preserve">I diritti di visita del genitore non collocatario sono ancora spesso confinati in pochi contatti al mese (due week end, non sempre col pernottamento, e due – quattro pomeriggi) nonostante questo agevoli l’instaurarsi della </w:t>
      </w:r>
      <w:r>
        <w:rPr>
          <w:b/>
          <w:bCs/>
        </w:rPr>
        <w:t>PAS</w:t>
      </w:r>
      <w:r>
        <w:rPr/>
        <w:t>.</w:t>
      </w:r>
    </w:p>
    <w:p>
      <w:pPr>
        <w:pStyle w:val="Footer"/>
        <w:tabs>
          <w:tab w:val="clear" w:pos="4819"/>
          <w:tab w:val="clear" w:pos="9638"/>
        </w:tabs>
        <w:rPr/>
      </w:pPr>
      <w:r>
        <w:rPr/>
      </w:r>
    </w:p>
    <w:p>
      <w:pPr>
        <w:pStyle w:val="Footer"/>
        <w:tabs>
          <w:tab w:val="clear" w:pos="4819"/>
          <w:tab w:val="clear" w:pos="9638"/>
        </w:tabs>
        <w:rPr>
          <w:u w:val="single"/>
        </w:rPr>
      </w:pPr>
      <w:r>
        <w:rPr>
          <w:u w:val="single"/>
        </w:rPr>
      </w:r>
    </w:p>
    <w:p>
      <w:pPr>
        <w:pStyle w:val="Normal"/>
        <w:rPr/>
      </w:pPr>
      <w:r>
        <w:rPr/>
        <w:t>Formulo quindi l’auspicio che la legge 54/06 –emendata e correttamente interpretata nella sostanza più che nella forma: (ancor oggi i tempi di visita della prole garantita dal giudice al padre in regime di affido condiviso restano nell’alveo dei 4-6 contatti al mese, al punto da farci pensare che Richard Gardner aveva ragione quando diceva che l’alienazione spesso parte proprio dai tribunali)--serva a mutare una situazione che reputo assolutamente insoddisfacente.</w:t>
      </w:r>
    </w:p>
    <w:p>
      <w:pPr>
        <w:pStyle w:val="Normal"/>
        <w:rPr/>
      </w:pPr>
      <w:r>
        <w:rPr/>
      </w:r>
    </w:p>
    <w:p>
      <w:pPr>
        <w:pStyle w:val="Heading1"/>
        <w:rPr/>
      </w:pPr>
      <w:r>
        <w:rPr/>
        <w:t xml:space="preserve">VITTORIO VEZZETTI </w:t>
      </w:r>
    </w:p>
    <w:p>
      <w:pPr>
        <w:pStyle w:val="Normal"/>
        <w:rPr>
          <w:b/>
          <w:b/>
          <w:bCs/>
        </w:rPr>
      </w:pPr>
      <w:r>
        <w:rPr>
          <w:b/>
          <w:bCs/>
        </w:rPr>
        <w:t xml:space="preserve">MEDICO PEDIATRA </w:t>
      </w:r>
    </w:p>
    <w:p>
      <w:pPr>
        <w:pStyle w:val="Normal"/>
        <w:rPr/>
      </w:pPr>
      <w:r>
        <w:rPr>
          <w:b/>
          <w:bCs/>
        </w:rPr>
        <w:t>FIGLIPERSEMPRE VARESE (</w:t>
      </w:r>
      <w:hyperlink r:id="rId2">
        <w:r>
          <w:rPr>
            <w:rStyle w:val="InternetLink"/>
            <w:b/>
            <w:bCs/>
          </w:rPr>
          <w:t>www.figlipersempre.com</w:t>
        </w:r>
      </w:hyperlink>
      <w:r>
        <w:rPr>
          <w:b/>
          <w:bCs/>
        </w:rPr>
        <w:t>), ADIANTUM</w:t>
      </w:r>
    </w:p>
    <w:p>
      <w:pPr>
        <w:pStyle w:val="Normal"/>
        <w:rPr>
          <w:b/>
          <w:b/>
          <w:bCs/>
        </w:rPr>
      </w:pPr>
      <w:r>
        <w:rPr>
          <w:b/>
          <w:bCs/>
        </w:rPr>
      </w:r>
    </w:p>
    <w:p>
      <w:pPr>
        <w:pStyle w:val="Normal"/>
        <w:pBdr>
          <w:top w:val="single" w:sz="6" w:space="8" w:color="FFFFFF"/>
        </w:pBdr>
        <w:shd w:fill="FFFFFF" w:val="clear"/>
        <w:rPr/>
      </w:pPr>
      <w:r>
        <w:rPr>
          <w:color w:val="474B4E"/>
          <w:lang w:val="en-GB"/>
        </w:rPr>
        <w:t>BIBLIOGRAFIA</w:t>
        <w:br/>
        <w:t>American Psychiatric Association (1994) DSM-IV- Diagnostic and Statistic Manual of Mental</w:t>
        <w:br/>
        <w:t>Disorders, 4th ed.</w:t>
        <w:br/>
        <w:t>American Psychiatric Association (2000) DSM-IV-TR Diagnostic and Statistic Manual of Mental</w:t>
        <w:br/>
        <w:t xml:space="preserve">Disorders, Fourth Edition, Text Revision,. </w:t>
      </w:r>
      <w:r>
        <w:rPr>
          <w:color w:val="474B4E"/>
        </w:rPr>
        <w:t>Trad.it. (2001) DSM-IV-TR Manuale diagnostico e</w:t>
        <w:br/>
        <w:t>statistico dei disturbi mentali, Masson, Milano.</w:t>
        <w:br/>
        <w:t>Andolfi M. (2001) Il padre ritrovato, Franco Angeli, Milano.</w:t>
        <w:br/>
      </w:r>
      <w:r>
        <w:rPr>
          <w:color w:val="474B4E"/>
          <w:lang w:val="fr-FR"/>
        </w:rPr>
        <w:t xml:space="preserve">Anzieu D. (1986) Scène de ménage et espace imaginaire du couple, Nouv. </w:t>
      </w:r>
      <w:r>
        <w:rPr>
          <w:color w:val="474B4E"/>
          <w:lang w:val="en-GB"/>
        </w:rPr>
        <w:t>Rev. Psychanal., 33.</w:t>
        <w:br/>
        <w:t>Trad. it. in Interazioni, n. 1/1993, pp.75-79.</w:t>
        <w:br/>
        <w:t xml:space="preserve">Bion W. R. (1962) Learning from experience, W. Heinemann, London. </w:t>
      </w:r>
      <w:r>
        <w:rPr>
          <w:color w:val="474B4E"/>
        </w:rPr>
        <w:t>Trad. it. (1972) Apprendere</w:t>
        <w:br/>
        <w:t>dall’esperienza, Armando, Roma.</w:t>
        <w:br/>
        <w:t>Bruno M. (2001) Separazione e divorzio, Buffetti, Roma.</w:t>
        <w:br/>
      </w:r>
      <w:r>
        <w:rPr>
          <w:color w:val="474B4E"/>
          <w:lang w:val="en-GB"/>
        </w:rPr>
        <w:t>Burgess A.W., Hartman C.R., McCormack A. (1987) Abused to Abuser: Antecedents of Socially</w:t>
        <w:br/>
        <w:t>Deviant Behaviors, Am. J. of Psychiatry 1987, 144, 1431-1436.</w:t>
        <w:br/>
      </w:r>
      <w:r>
        <w:rPr>
          <w:color w:val="474B4E"/>
        </w:rPr>
        <w:t>Buzzi I. (1997) La sindrome di alienazione genitoriale. In Cigoli V., Gulotta G. &amp; Santi G. (a cura</w:t>
        <w:br/>
        <w:t>di), Separazione, divorzio e affidamento dei figli, Giuffré, Milano, II Ed., pp 177-188.</w:t>
        <w:br/>
      </w:r>
      <w:r>
        <w:rPr>
          <w:color w:val="474B4E"/>
          <w:lang w:val="en-GB"/>
        </w:rPr>
        <w:t>Byrne K. (1989) Brainwashing in Custody Cases: The Parental Alienation Syndrome, Australian</w:t>
        <w:br/>
        <w:t>Family Lawyer, 4(3), p.1.</w:t>
        <w:br/>
      </w:r>
      <w:r>
        <w:rPr>
          <w:color w:val="474B4E"/>
        </w:rPr>
        <w:t>Canevelli F. e Lucardi M. (2000) La mediazione familiare, Boringhieri, Torino.</w:t>
        <w:br/>
        <w:t>Cartwright, G. F. (1993) Expanding the parameters of parental alienation syndrome, American</w:t>
        <w:br/>
        <w:t>Journal of Family Therapy 21:205-15.</w:t>
        <w:br/>
        <w:t>de Cataldo L. (1997) L’esame del minore, Quaderni ISISC, n. 13, pp.119-149; citato in Giorgi R.,</w:t>
        <w:br/>
        <w:t>Madre Teresa non ha sposato Hitler, Associazione Italiana di Psicologia Giuridica, n. 14, pp.5-7,</w:t>
        <w:br/>
        <w:t>2003.</w:t>
        <w:br/>
        <w:t>Del Guerra R. e altri (1996) Separazione dei genitori: I processi di lutto nella coppia e nei figli.</w:t>
        <w:br/>
        <w:t>Prospettive psicoanalitiche nel lavoro istituzionale, vol, 14, n. 2, pp. 204-215.</w:t>
        <w:br/>
      </w:r>
      <w:r>
        <w:rPr>
          <w:color w:val="474B4E"/>
          <w:lang w:val="en-GB"/>
        </w:rPr>
        <w:t xml:space="preserve">Dicks H. V. (1967) Marital Tensions, Routledge &amp; Kegan Paul Ltd., London. </w:t>
      </w:r>
      <w:r>
        <w:rPr>
          <w:color w:val="474B4E"/>
        </w:rPr>
        <w:t>Trad. it. (1992)</w:t>
        <w:br/>
        <w:t>Tensioni coniugali, Edizioni Borla, Roma.</w:t>
        <w:br/>
        <w:t>Eurispes-Telefono Azzurro (2002) 3° Rapporto Nazionale sulla Condizione dell'Infanzia e</w:t>
        <w:br/>
        <w:t>dell'Adolescenza.</w:t>
        <w:br/>
        <w:t>Eurispes - Osservatorio sulla Famiglia (2005) Verso un “familismo utilitaristico”, pubblicato su</w:t>
        <w:br/>
        <w:t>TerritorioScuola, Roma, il 5 Maggio 2005.</w:t>
        <w:br/>
        <w:t>Francescato D. (1994) Figli sereni di amori smarriti, Arnoldo Mondadori Editore, Milano.</w:t>
        <w:br/>
      </w:r>
      <w:r>
        <w:rPr>
          <w:color w:val="474B4E"/>
          <w:lang w:val="en-GB"/>
        </w:rPr>
        <w:t>Freud A. (1961) The ego and the mechanisms of defence, The Hogart Press and The Institute of</w:t>
        <w:br/>
        <w:t xml:space="preserve">Psycho-Analysis, London. </w:t>
      </w:r>
      <w:r>
        <w:rPr>
          <w:color w:val="474B4E"/>
        </w:rPr>
        <w:t>Trad. it. (1967) G. Martinelli, Firenze.</w:t>
        <w:br/>
      </w:r>
      <w:r>
        <w:rPr>
          <w:color w:val="474B4E"/>
          <w:lang w:val="en-GB"/>
        </w:rPr>
        <w:t>Gardner R.A. (1985) Recent trends in divorce and custody litigation, Academy Forum, 29 (2) ,</w:t>
        <w:br/>
        <w:t>pp.3-7.</w:t>
        <w:br/>
        <w:t>Gardner R.A. (1998a) Recommendations for dealing with parents who induce a parental alienation</w:t>
        <w:br/>
        <w:t>syndrome, Journal of Divorce &amp; Remarriage, Volume 28(3/4), pp.1-21.</w:t>
        <w:br/>
        <w:t>Gardner R.A. (1998b) The Parental Alienation Syndrome (2nd. ed.), Cresskill, NJ: Creative</w:t>
        <w:br/>
        <w:t>Therapeutics.</w:t>
        <w:br/>
        <w:t>Gardner R.A. (1999a) Differentiating between the parental alienation syndrome and bona fide</w:t>
        <w:br/>
        <w:t>abuse/neglect, The American Journal of Family Therapy, Vol. 27, n. 2, pp.97-107.</w:t>
        <w:br/>
        <w:t>Gardner R.A. (1999b) Family Therapy of the Moderate Type of Parental Alienation Syndrome, The</w:t>
        <w:br/>
        <w:t>American Journal of Family Therapy. 27:195-212.</w:t>
        <w:br/>
        <w:t>Gardner R.A. (2002a) Does DSM-IV Have Equivalents for the Parental Alienation Syndrome (PAS)</w:t>
        <w:br/>
        <w:t>Diagnosis?, American Journal of Family Therapy, 31(1):1-21.</w:t>
        <w:br/>
        <w:t>Gardner R.A. (2002b) The empowerment of children in the development of parental alienation</w:t>
        <w:br/>
        <w:t xml:space="preserve">syndrome, The American Journal of Forensic Psycology, 20(2):5-29. </w:t>
      </w:r>
      <w:r>
        <w:rPr>
          <w:color w:val="474B4E"/>
        </w:rPr>
        <w:t>Trad. It. (2005) L’acquisizione</w:t>
        <w:br/>
        <w:t>di potere dei bambini nello sviluppo della sindrome di alienazione genitoriale, Nuove tendenze</w:t>
        <w:br/>
        <w:t>della psicologia, vol. 3, n. 1, pp. 75-102.</w:t>
        <w:br/>
        <w:t>Giordano G. (2004) Conflittualità nella separazione coniugale: il “mobbing” genitoriale,</w:t>
        <w:br/>
        <w:t>Psychomedia Telematic Review, 20 luglio 2004.</w:t>
        <w:br/>
        <w:t>Giorgi R. (2005) Le possibili insidie delle child custody disputes, Nuove tendenze della psicologia,</w:t>
        <w:br/>
        <w:t>vol. 3, n. 1, pp. 53-74.</w:t>
        <w:br/>
        <w:t>Gulotta G. (1998) La sindrome di alienazione genitoriale: definizione e descrizione, Pianeta</w:t>
        <w:br/>
        <w:t>infanzia, Questioni e documenti, n. 4, Istituto degli Innocenti di Firenze, pp. 27-42.</w:t>
        <w:br/>
      </w:r>
      <w:r>
        <w:rPr>
          <w:color w:val="474B4E"/>
          <w:lang w:val="fr-FR"/>
        </w:rPr>
        <w:t>Hirigoyen M. F. (1998) Le harcèlement moral: la violence perverse au quotidien, Editions La</w:t>
        <w:br/>
        <w:t xml:space="preserve">Découverte et Syros, Paris. </w:t>
      </w:r>
      <w:r>
        <w:rPr>
          <w:color w:val="474B4E"/>
        </w:rPr>
        <w:t>Trad. it. (2000) Molestie morali, Giulio Einaudi Editore, Torino.</w:t>
        <w:br/>
      </w:r>
      <w:r>
        <w:rPr>
          <w:color w:val="474B4E"/>
          <w:lang w:val="en-GB"/>
        </w:rPr>
        <w:t>Jacobs J.W. (1988) Euripides’ Medea: a psychodynamic model of severe divorce pathology,</w:t>
        <w:br/>
        <w:t>American Journal Psychotherapy, XLII:2, pp.308-319.</w:t>
        <w:br/>
      </w:r>
      <w:r>
        <w:rPr>
          <w:color w:val="474B4E"/>
          <w:lang w:val="fr-FR"/>
        </w:rPr>
        <w:t>Kaes R., Faimberg H., Enriquez M., Baranes J. J. (1993) Transmission de la vie psychique entre</w:t>
        <w:br/>
        <w:t xml:space="preserve">générations, Dunod, Paris. </w:t>
      </w:r>
      <w:r>
        <w:rPr>
          <w:color w:val="474B4E"/>
        </w:rPr>
        <w:t>Trad.it. (1995) Trasmissione della vita psichica tra generazioni, Borla,</w:t>
        <w:br/>
        <w:t>Roma.</w:t>
        <w:br/>
      </w:r>
      <w:r>
        <w:rPr>
          <w:color w:val="474B4E"/>
          <w:lang w:val="fr-FR"/>
        </w:rPr>
        <w:t>Lamontagne P. (1998) Syndrome d’aliénation parentale: contexte et pièges de l’intervention,</w:t>
        <w:br/>
        <w:t>Chapitre 9 de Van Gijseghem H., Us et Abus? De la mis en mots en matière d’abus sexuel, Paris</w:t>
        <w:br/>
        <w:t xml:space="preserve">(F), Meridien. </w:t>
      </w:r>
      <w:r>
        <w:rPr>
          <w:color w:val="474B4E"/>
        </w:rPr>
        <w:t>Citato in Giorgi R., cit.</w:t>
        <w:br/>
      </w:r>
      <w:r>
        <w:rPr>
          <w:color w:val="474B4E"/>
          <w:lang w:val="en-GB"/>
        </w:rPr>
        <w:t>Lund M. (1995) A therapist’s view of parental alienation syndrome, Family and Conciliation Courts</w:t>
        <w:br/>
        <w:t>Review, vol. 33 (3), pp. 308-316.</w:t>
        <w:br/>
      </w:r>
      <w:r>
        <w:rPr>
          <w:color w:val="474B4E"/>
        </w:rPr>
        <w:t>Main T. (1966) Una teoria sul matrimonio e le sue applicazioni pratiche, Interazioni, n.1/1993,</w:t>
        <w:br/>
        <w:t>pp.81-107.</w:t>
        <w:br/>
        <w:t>Malagoli Togliatti M. (1998) La mediazione familiare, Pianeta infanzia, Questioni e documenti, n.</w:t>
        <w:br/>
        <w:t>4, Istituto degli Innocenti di Firenze, pp. 7-18.</w:t>
        <w:br/>
        <w:t>Malagoli Togliatti M. a cura di (2002) Affido congiunto e condivisione della genitorialità, Franco</w:t>
        <w:br/>
        <w:t>Angeli, Milano.</w:t>
        <w:br/>
        <w:t>Masella M. G. (2003) Dall’altare al tribunale, Feltrinelli, Milano.</w:t>
        <w:br/>
        <w:t>Mazzoni S. a cura di (2002) Nuove costellazioni familiari, Giuffrè Editore, Milano.</w:t>
        <w:br/>
        <w:t>Montecchi F. (1994) Gli Abusi all'infanzia, La Nuova Italia Scientifica, Roma,1994.</w:t>
        <w:br/>
        <w:t>Nestola F.(2005) Perché i giudici non sono bambini, Fe.N.Bi. – Federazione Nazionale per la</w:t>
        <w:br/>
        <w:t>Bigenitorialità, Roma.</w:t>
        <w:br/>
        <w:t>Oliverio Ferraris A. (2005) Dai figli non si divorzia, Rizzoli, Milano.</w:t>
        <w:br/>
        <w:t>Olweus D. (1996) Bullismo a scuola. Ragazzi oppressi, ragazzi che opprimono, Giunti Ed., Firenze.</w:t>
        <w:br/>
        <w:t>Quilici M. (1988) Il padre ombra, Giardini Editori, Pisa.</w:t>
        <w:br/>
      </w:r>
      <w:r>
        <w:rPr>
          <w:color w:val="474B4E"/>
          <w:lang w:val="fr-FR"/>
        </w:rPr>
        <w:t xml:space="preserve">Racamier P.C. (1992) Le génie des origins. Psychanalyse et psychoses. </w:t>
      </w:r>
      <w:r>
        <w:rPr>
          <w:color w:val="474B4E"/>
        </w:rPr>
        <w:t>Trad. it. (1993) Il genio</w:t>
        <w:br/>
        <w:t>delle origini, Milano, Cortina.</w:t>
        <w:br/>
        <w:t>Rowles G.L., The “Disenfranchised” Father Syndrome, Psychomedia Telematic Review, 9 settembre</w:t>
        <w:br/>
        <w:t>2003, traduzione di A. Vanni, S. Ciotola e G. Giordano.</w:t>
        <w:br/>
        <w:t>Salluzzo M.A. (2004a) Psicopatologia nella separazione, divorzio e affidamento, Attualità in</w:t>
        <w:br/>
        <w:t>Psicologia, Volume 19, n. 3/4 – pp. 221-235.</w:t>
        <w:br/>
        <w:t>Salluzzo M.A. (2004b) Associazioni di familiari e giustizia, AIPG (Associazione Italiana di Psicologia</w:t>
        <w:br/>
        <w:t>Giuridica) Newsletter, n. 19, pp. 6-8.</w:t>
        <w:br/>
      </w:r>
      <w:r>
        <w:rPr>
          <w:color w:val="474B4E"/>
          <w:lang w:val="en-GB"/>
        </w:rPr>
        <w:t>Turkat I.D. (1995) Divorce related malicious mother syndrome, Journal of Family Violence, 10(3),</w:t>
        <w:br/>
        <w:t>pp. 253-256.</w:t>
        <w:br/>
        <w:t>Turkat, I.D.(1999) Divorce Related Malicious Parent Syndrome, Journal of Family Violence, 14,</w:t>
        <w:br/>
        <w:t>95–97.</w:t>
        <w:br/>
        <w:t>Vestal A. (1997) Perspectives on Parental Alienation, Child Custody and Dispute Resolutions</w:t>
        <w:br/>
        <w:t>Systems, American Bar Association, Paper of Section on Dispute Resolution.</w:t>
        <w:br/>
        <w:t>Waldron K.H. e Joanis D.E. (1996) Understanding and Collaboratively Treating Parental Alienation</w:t>
        <w:br/>
        <w:t>Syndrome, American Journal of Family Law, Vol. 10 pp.121-133.</w:t>
        <w:br/>
        <w:t>Wallerstein J.S. e Kelly J.B. (1980) Surviving the Break-up: How Children and Parents Cope with</w:t>
        <w:br/>
        <w:t xml:space="preserve">Divorce, New York City (USA):Basic Books. </w:t>
      </w:r>
    </w:p>
    <w:p>
      <w:pPr>
        <w:pStyle w:val="Normal"/>
        <w:pBdr>
          <w:top w:val="single" w:sz="6" w:space="8" w:color="FFFFFF"/>
        </w:pBdr>
        <w:shd w:fill="FFFFFF" w:val="clear"/>
        <w:rPr>
          <w:color w:val="474B4E"/>
          <w:lang w:val="en-GB"/>
        </w:rPr>
      </w:pPr>
      <w:r>
        <w:rPr>
          <w:color w:val="474B4E"/>
          <w:lang w:val="en-GB"/>
        </w:rPr>
      </w:r>
    </w:p>
    <w:p>
      <w:pPr>
        <w:pStyle w:val="Normal"/>
        <w:rPr>
          <w:b/>
          <w:b/>
          <w:bCs/>
          <w:color w:val="474B4E"/>
        </w:rPr>
      </w:pPr>
      <w:r>
        <w:rPr>
          <w:b/>
          <w:bCs/>
          <w:color w:val="474B4E"/>
        </w:rPr>
      </w:r>
    </w:p>
    <w:p>
      <w:pPr>
        <w:pStyle w:val="NormaleWeb"/>
        <w:spacing w:lineRule="auto" w:line="360"/>
        <w:rPr>
          <w:rFonts w:ascii="Arial" w:hAnsi="Arial" w:cs="Arial"/>
        </w:rPr>
      </w:pPr>
      <w:r>
        <w:rPr>
          <w:lang w:val="en-GB"/>
        </w:rPr>
        <w:t>1</w:t>
      </w:r>
    </w:p>
    <w:p>
      <w:pPr>
        <w:pStyle w:val="Footer"/>
        <w:tabs>
          <w:tab w:val="clear" w:pos="4819"/>
          <w:tab w:val="clear" w:pos="9638"/>
        </w:tabs>
        <w:rPr>
          <w:rFonts w:ascii="Arial" w:hAnsi="Arial" w:cs="Arial"/>
          <w:sz w:val="16"/>
        </w:rPr>
      </w:pPr>
      <w:r>
        <w:rPr>
          <w:rFonts w:cs="Arial" w:ascii="Arial" w:hAnsi="Arial"/>
          <w:sz w:val="16"/>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ostauthorvcard">
    <w:name w:val="post-author vcard"/>
    <w:basedOn w:val="Caratterepredefinitoparagrafo"/>
    <w:qFormat/>
    <w:rPr/>
  </w:style>
  <w:style w:type="character" w:styleId="Fn">
    <w:name w:val="fn"/>
    <w:basedOn w:val="Caratterepredefinitoparagrafo"/>
    <w:qFormat/>
    <w:rPr/>
  </w:style>
  <w:style w:type="character" w:styleId="Posttimestamp3">
    <w:name w:val="post-timestamp3"/>
    <w:basedOn w:val="Caratterepredefinitoparagrafo"/>
    <w:qFormat/>
    <w:rPr/>
  </w:style>
  <w:style w:type="character" w:styleId="Itemaction">
    <w:name w:val="item-action"/>
    <w:basedOn w:val="Caratterepredefinitoparagrafo"/>
    <w:qFormat/>
    <w:rPr/>
  </w:style>
  <w:style w:type="character" w:styleId="Itemcontrolblogadminpid471865827">
    <w:name w:val="item-control blog-admin pid-471865827"/>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lipersemp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13:00Z</dcterms:created>
  <dc:creator>vittorio</dc:creator>
  <dc:description/>
  <dc:language>en-US</dc:language>
  <cp:lastModifiedBy>vittorio</cp:lastModifiedBy>
  <cp:lastPrinted>2008-03-10T11:55:00Z</cp:lastPrinted>
  <dcterms:modified xsi:type="dcterms:W3CDTF">2008-07-22T16:13:00Z</dcterms:modified>
  <cp:revision>2</cp:revision>
  <dc:subject/>
  <dc:title>PAS E TRIBUNALI</dc:title>
</cp:coreProperties>
</file>